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ов (управлений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ования Исполните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ов муниципальных   образований Республики Татарст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профессиональ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организаций Республики Татарст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7086" w:hanging="0"/>
        <w:jc w:val="both"/>
        <w:rPr>
          <w:szCs w:val="22"/>
        </w:rPr>
      </w:pPr>
      <w:r>
        <w:rPr>
          <w:szCs w:val="22"/>
        </w:rPr>
        <w:t>О направлении методических рекомендаций ВФСК ГТ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2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целях активизации деятельности по реализации мероприятий Всероссийского физкультурно-спортивного комплекса «Готов к труду и обороне» (ГТО) и выполнению режима двигательной активности обучающихся Министерство образования и науки Республики Татарстан направляет вам методические рекомендации для организации соответствующе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ложение: на 5 л., в 1 эк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мьер-министра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– министр </w:t>
        <w:tab/>
        <w:tab/>
        <w:tab/>
        <w:t xml:space="preserve">                        Э.Н. Фаттахов</w:t>
        <w:tab/>
        <w:t xml:space="preserve">                         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Р.Н. Морозов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>(843) 294-95-49</w:t>
      </w:r>
    </w:p>
    <w:p>
      <w:pPr>
        <w:pStyle w:val="Normal"/>
        <w:shd w:fill="FFFFFF" w:val="clear"/>
        <w:spacing w:lineRule="auto" w:line="276"/>
        <w:ind w:right="140" w:hanging="0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shd w:fill="FFFFFF" w:val="clear"/>
        <w:spacing w:lineRule="auto" w:line="276"/>
        <w:ind w:right="140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276"/>
        <w:ind w:right="140" w:hanging="0"/>
        <w:jc w:val="center"/>
        <w:rPr>
          <w:sz w:val="28"/>
          <w:szCs w:val="22"/>
        </w:rPr>
      </w:pPr>
      <w:r>
        <w:rPr>
          <w:sz w:val="28"/>
          <w:szCs w:val="22"/>
        </w:rPr>
        <w:t>Методические рекомендации</w:t>
      </w:r>
    </w:p>
    <w:p>
      <w:pPr>
        <w:pStyle w:val="Normal"/>
        <w:shd w:fill="FFFFFF" w:val="clear"/>
        <w:spacing w:lineRule="auto" w:line="276"/>
        <w:ind w:right="14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276"/>
        <w:ind w:right="140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о реализации мероприятий Всероссийского физкультурно-спортивного комплекса «Готов к труду и обороне» (ГТО) </w:t>
      </w:r>
    </w:p>
    <w:p>
      <w:pPr>
        <w:pStyle w:val="Normal"/>
        <w:shd w:fill="FFFFFF" w:val="clear"/>
        <w:spacing w:lineRule="auto" w:line="276"/>
        <w:ind w:right="140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>. Основные направления реализации мероприятий ВФСК ГТО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, организационное, материально-техническое и информационно-методическое обеспечение реализации мероприятий ВФСК ГТО в образовательных организациях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естирования обучающихся на выполнение нормативов ВФСК ГТО во взаимодействии с центрами тестирования и местами тестирования;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 xml:space="preserve">тиражирование положительного опыта подготовки обучающихся к выполнению нормативов и требований ВФСК ГТО и повышения уровня знаний в области физической культуры и спорта средствами физического, духовно-нравственного, патриотического воспитания и туристско-краеведческой деятельности </w:t>
      </w:r>
      <w:r>
        <w:rPr>
          <w:bCs/>
          <w:sz w:val="28"/>
          <w:szCs w:val="28"/>
          <w:lang w:bidi="ru-RU"/>
        </w:rPr>
        <w:t>с учетом исторических, культурных и национальных особенност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 xml:space="preserve">разработка, утверждение и реализация комплекса мер, направленных на популяризацию ВФСК ГТО среди обучающихся и их вовлечение в систематические занятия физической культурой и спортом; 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информационное сопровождение реализации мер ВФСК ГТО в образовательных организациях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недрения ВФСК ГТО в образовательных организациях.</w:t>
      </w:r>
    </w:p>
    <w:p>
      <w:pPr>
        <w:pStyle w:val="Normal"/>
        <w:shd w:fill="FFFFFF" w:val="clear"/>
        <w:spacing w:lineRule="auto" w:line="276"/>
        <w:ind w:right="14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right="14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Показатели эффективности реализации ВФСК ГТО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00"/>
        <w:ind w:left="0" w:right="14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Доля обучающих, принявших участие в выполнении нормативов ВФСК ГТО в течении учебного года, от общего количества обучающихся %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00"/>
        <w:ind w:left="0" w:right="14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оля обучающихся, выполнивших нормативы ВФСК ГТО на знаки отличия, от количества обучающихся, принявших участие в тестировании в течение учебного года, %.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00"/>
        <w:ind w:left="0" w:right="1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ля обучающихся, систематически посещающих занятия физкультурно-спортивной направленности в рамках дополнительного образования, от общего количества обучающихся (на основании статистической отчетности 5-ФК, 1-ДО, 1-Доп)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00"/>
        <w:ind w:left="0" w:right="1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ля обучающихся, систематически занимающихся физической культурой и спортом, от общего количества обучающихся (на основании статистической отчетности 1-ФК)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00"/>
        <w:ind w:left="0" w:right="1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ля педагогических работников, прошедших с 2014 года повышение квалификации по программам дополнительного образования, включающим вопросы в реализации ВФСК ГТО, организация физкультурно-массовой работы, от общего количества педагогических работников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00"/>
        <w:ind w:left="0" w:right="1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ля образовательных организаций, имеющих на официальных сайтах разделы, посвященные ВФСК ГТО, от общего количества образовательных организаций, имеющих официальные сайты и периодически обновление сайтов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200"/>
        <w:ind w:left="0" w:right="1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ля общеобразовательных организаций, имеющих школьные спортивные клубы, от общего количества общеобразовательных организаций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лан мероприятий, рекомендованных к проведению в 2018 году и направленных на популяризацию ВФСК ГТО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январь – участия в соревнованиях «Лыжня России»; день плавания;</w:t>
      </w:r>
    </w:p>
    <w:p>
      <w:pPr>
        <w:pStyle w:val="Normal"/>
        <w:spacing w:lineRule="auto" w:line="276"/>
        <w:ind w:right="14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враль – муниципальные этапы Зимнего фестиваля ВФСК ГТО;</w:t>
      </w:r>
    </w:p>
    <w:p>
      <w:pPr>
        <w:pStyle w:val="Normal"/>
        <w:spacing w:lineRule="auto" w:line="276"/>
        <w:ind w:right="14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т – республиканские этапы Зимнего фестиваля ВФСК ГТО;</w:t>
      </w:r>
    </w:p>
    <w:p>
      <w:pPr>
        <w:pStyle w:val="Normal"/>
        <w:spacing w:lineRule="auto" w:line="276"/>
        <w:ind w:right="14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прель – муниципальные этапы Летнего фестиваля ВФСК ГТО; день легкой атлетики и общей физической подготовки;</w:t>
      </w:r>
    </w:p>
    <w:p>
      <w:pPr>
        <w:pStyle w:val="Normal"/>
        <w:spacing w:lineRule="auto" w:line="276"/>
        <w:ind w:right="14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й – республиканский этапы Летнего фестиваля ВФСК ГТО.</w:t>
      </w:r>
    </w:p>
    <w:p>
      <w:pPr>
        <w:pStyle w:val="Normal"/>
        <w:spacing w:lineRule="auto" w:line="276"/>
        <w:ind w:right="140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>Организации мероприятий, направленных на выполнение недельного двигательного режима в образовательных организациях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нормативно-тестирующей части 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е приказом Министерства спорта Российской Федерации от 08 июля 2014 года №575, содержат рекомендации к недельному двигательному режиму по каждой возрастной ступени комплекса.  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417"/>
        <w:gridCol w:w="1418"/>
        <w:gridCol w:w="1417"/>
        <w:gridCol w:w="1276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вигательной активности</w:t>
            </w:r>
          </w:p>
        </w:tc>
        <w:tc>
          <w:tcPr>
            <w:tcW w:w="8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й объем в неделю, не менее (мин)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ступень (6-8 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ступень (9-10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ступень (11-12 л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ступень (13-15 л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ступень (16-17 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 ступень (18 л.)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е учебные зан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активность в процессе учебного дн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ные занятия в спорт. секциях и кружк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е занятия физ. культуро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≥ </w:t>
            </w:r>
            <w:r>
              <w:rPr>
                <w:color w:val="000000"/>
                <w:sz w:val="28"/>
                <w:szCs w:val="28"/>
              </w:rPr>
              <w:t>8 ча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≥</w:t>
            </w:r>
            <w:r>
              <w:rPr>
                <w:color w:val="000000"/>
                <w:sz w:val="28"/>
                <w:szCs w:val="28"/>
              </w:rPr>
              <w:t>8 ча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≥ </w:t>
            </w:r>
            <w:r>
              <w:rPr>
                <w:color w:val="000000"/>
                <w:sz w:val="28"/>
                <w:szCs w:val="28"/>
              </w:rPr>
              <w:t>9 ча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≥ </w:t>
            </w:r>
            <w:r>
              <w:rPr>
                <w:color w:val="000000"/>
                <w:sz w:val="28"/>
                <w:szCs w:val="28"/>
              </w:rPr>
              <w:t>9 ча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≥ </w:t>
            </w:r>
            <w:r>
              <w:rPr>
                <w:color w:val="000000"/>
                <w:sz w:val="28"/>
                <w:szCs w:val="28"/>
              </w:rPr>
              <w:t>9 ча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≥ </w:t>
            </w:r>
            <w:r>
              <w:rPr>
                <w:color w:val="000000"/>
                <w:sz w:val="28"/>
                <w:szCs w:val="28"/>
              </w:rPr>
              <w:t>9 час.</w:t>
            </w:r>
          </w:p>
        </w:tc>
      </w:tr>
    </w:tbl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В образовательных организациях необходимо создать условия для удовлетворения биологической потребности учащихся в движении (СанПиН.   2.4.2.2821-10 пп. 10.17, 10.20, 10.21,10.22)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обучающихся, помимо уроков физической культуры, в образовательном процессе обеспечивается за счет: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енней гимнастики перед началом занятий или после первого урока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минуток и динамических пауз на уроках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намических перемен;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 xml:space="preserve">- спортивных соревнований, занятий в спортивных кружках и секциях, массовых спортивно-оздоровительных мероприятий. 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олжской государственной академией физической культуры, спорта и туризма разработаны методические рекомендации по проведению утренней гимнастики в образовательных организациях. Утреннюю гимнастику рекомендуется проводить перед началом занятий или после первого урока. Методические рекомендации и видеокомплексы утренней гимнастики, рекомендованные к проведению в образовательных организациях, размещены на сайте Министерства образования и науки Республики Татарстан в разделе «Образование/Воспитание, дополнительное образование детей/ Здоровьеберегающее и физкультурно-спортивное направление/Недельный двигательный режим». 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еские паузы являются неотъемлемой частью урока. В связи с этим проведение физкультурных минуток   является обязательным этапом   урока на всех ступенях обучения. Для проведения физкультминуток рекомендовано использовать комплексы упражнений, предложенные в Приложениях 4, 5 к «Санитарно-эпидемиологическим требованиям к условиям и организации обучения в общеобразваотельных учреждениях» (СанПиН.   2.4.2.2821-10). Рекомендуется проводить уроки в режиме частой смены динамических поз с использованием офтальмотренажеров, рекомендованных профессором В.Ф. Базарным.    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перемены, предусмотренные в распорядке дня общеобразовательных организаций, необходимо максимально использовать для организации динамических пауз. В ежедневные динамические паузы рекомендуется включать двигательно-активные виды деятельности учащихся на спортивных площадках, в спортивных, тренажерных, теннисных залах, танцевальных классах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и утренней зарядки, динамических пауз на больших переменах необходимо привлекать учителей физической культуры, классных руководителей, членов ученического самоуправления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формирование эффективной системы физического воспитания обучающихся, обеспечивающей: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гармоничное физическое и нравственное развитие обучающихся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и двигательной активности обучающихся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 обучающихся уровня знаний в области физической культуры и спорта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сознанной потребности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pStyle w:val="Normal"/>
        <w:spacing w:lineRule="auto" w:line="276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sz w:val="28"/>
          <w:szCs w:val="28"/>
        </w:rPr>
        <w:t xml:space="preserve"> Предлагаемые мотивационные меры поощрения обучающихся и студентов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 xml:space="preserve">Руководителям органов управления в сфере образования, образовательных организаций, предусмотреть меры поощрения обучающихся, активно участвующих в реализации мероприятий по продвижению Всероссийского физкультурно-спортивного комплекса «Готов к труду и обороне» (ГТО), на основании приказа Министерства образования и науки Республики Татарстан от 17.11.2014 года №6564/14  «О поощрении обучающихся общеобразовательных организаций и профессиональных образовательных организаций,  </w:t>
      </w:r>
      <w:r>
        <w:rPr>
          <w:sz w:val="28"/>
          <w:szCs w:val="28"/>
          <w:lang w:eastAsia="ar-SA"/>
        </w:rPr>
        <w:t xml:space="preserve">общеобразовательных организаций и профессиональных образовательных организаций </w:t>
      </w:r>
      <w:r>
        <w:rPr>
          <w:sz w:val="28"/>
          <w:szCs w:val="28"/>
        </w:rPr>
        <w:t xml:space="preserve">Республики Татарстан, активно внедряющих «Всероссийский физкультурно-спортивный комплекс «Готов к труду и обороне» (ГТО):  </w:t>
      </w:r>
    </w:p>
    <w:p>
      <w:pPr>
        <w:pStyle w:val="Normal"/>
        <w:spacing w:lineRule="auto" w:line="276"/>
        <w:ind w:right="14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лагодарственное письмо руководителя образовательной организации «За успехи в выполнении нормативов Всероссийского физкультурно-спортивного комплекса «Готов к труду и обороне» (ГТО)»;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bCs/>
          <w:sz w:val="28"/>
          <w:szCs w:val="28"/>
        </w:rPr>
        <w:t>благодарственное письмо руководителя образовательной организации в адрес родителей «За успехи в выполнении нормативов Всероссийского физкультурно-спортивного комплекса «Готов к труду и обороне» (ГТО)»;</w:t>
      </w:r>
    </w:p>
    <w:p>
      <w:pPr>
        <w:pStyle w:val="Normal"/>
        <w:spacing w:lineRule="auto" w:line="276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ценным подарком;</w:t>
      </w:r>
    </w:p>
    <w:p>
      <w:pPr>
        <w:pStyle w:val="Normal"/>
        <w:spacing w:lineRule="auto" w:line="276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ая денежная премия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есение фамилий обучающихся на Доску Почета, в Книгу Почета образовательной организации, муниципального района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Аллеи Спортивных достижений образовательной организации, муниципального района с занесением фамилий обучающихся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ещение на бесплатной основе республиканских, всероссийских, международных спортивных соревнований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абонементов на бесплатные занятия в спортивно-оздоровительных комплексах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бюджетных путевок в загородные оздоровительные лагеря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36:00Z</dcterms:created>
  <dc:creator>SuperAdmin</dc:creator>
  <dc:description/>
  <cp:keywords/>
  <dc:language>en-US</dc:language>
  <cp:lastModifiedBy>Morozov</cp:lastModifiedBy>
  <cp:lastPrinted>2014-10-28T18:21:00Z</cp:lastPrinted>
  <dcterms:modified xsi:type="dcterms:W3CDTF">2017-11-22T17:41:00Z</dcterms:modified>
  <cp:revision>3</cp:revision>
  <dc:subject/>
  <dc:title>ГОСУДАРСТВЕННОЕ УЧРЕЖДЕНИЕ</dc:title>
</cp:coreProperties>
</file>